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1"/>
        <w:gridCol w:w="5812"/>
      </w:tblGrid>
      <w:tr>
        <w:trPr>
          <w:trHeight w:val="1844" w:hRule="atLeast"/>
        </w:trPr>
        <w:tc>
          <w:tcPr>
            <w:tcW w:w="1655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коллед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Г.И. Баба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 2021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 В Е Р Ж Д А 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                                                                                                                                                Областного государственного автоно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го образовательного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Яковлевский педагогический 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Ж.Н. Шепелева                                                                                                                                                                                     «_____»________________2021г.</w:t>
            </w:r>
          </w:p>
        </w:tc>
      </w:tr>
      <w:tr>
        <w:trPr>
          <w:trHeight w:val="1401" w:hRule="atLeast"/>
        </w:trPr>
        <w:tc>
          <w:tcPr>
            <w:tcW w:w="22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СПИСАНИЕ ЗАНЯТИЙ В ГРУППА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3 и 4 сентября  2021/22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24145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78"/>
        <w:gridCol w:w="568"/>
        <w:gridCol w:w="13"/>
        <w:gridCol w:w="34"/>
        <w:gridCol w:w="993"/>
        <w:gridCol w:w="993"/>
        <w:gridCol w:w="993"/>
        <w:gridCol w:w="993"/>
        <w:gridCol w:w="246"/>
        <w:gridCol w:w="709"/>
        <w:gridCol w:w="142"/>
        <w:gridCol w:w="2187"/>
        <w:gridCol w:w="2065"/>
        <w:gridCol w:w="568"/>
        <w:gridCol w:w="709"/>
        <w:gridCol w:w="141"/>
        <w:gridCol w:w="4536"/>
        <w:gridCol w:w="142"/>
        <w:gridCol w:w="708"/>
        <w:gridCol w:w="143"/>
        <w:gridCol w:w="4677"/>
        <w:gridCol w:w="142"/>
        <w:gridCol w:w="567"/>
      </w:tblGrid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3 «Педагогика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»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44.02.02 «Преподавание в начальных классах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5 «Коррекционная педагогика в начальном образовании»</w:t>
            </w:r>
          </w:p>
        </w:tc>
      </w:tr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ДО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ПДО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ПНК</w:t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КПН</w:t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 СЕНТЯБРЯ</w:t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42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</w:tr>
      <w:tr>
        <w:trPr>
          <w:trHeight w:val="50" w:hRule="atLeast"/>
        </w:trPr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ая картина мира 1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 Бухтияров Ю.Н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веева Д.А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ныхина Л.Н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ая картина м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 Соломахина Л.И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</w:t>
            </w:r>
          </w:p>
        </w:tc>
      </w:tr>
      <w:tr>
        <w:trPr>
          <w:trHeight w:val="533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евина Е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ныхина Л.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ова Л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ых Е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</w:t>
            </w:r>
          </w:p>
        </w:tc>
      </w:tr>
      <w:tr>
        <w:trPr>
          <w:trHeight w:val="85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ныхина Л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ханина Ю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ых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стникова С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 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ныхина Л.Н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ая картина мира 1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 Бухтияров Ю.Н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веева Д.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ых Е.Н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ая картина мира 2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 Бухтияров Ю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ныхина Л.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ых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веева Д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ая картина мира 2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 Бухтияров Ю.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47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3 «Педагогика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»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5 «Коррекционная педагогика в начальном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«Дизайн»</w:t>
            </w:r>
          </w:p>
        </w:tc>
      </w:tr>
      <w:tr>
        <w:trPr>
          <w:trHeight w:val="36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Д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ПД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КП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Д</w:t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ман А.С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 Чернико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Литература Матвеева Д.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кина О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махин В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ман А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ая картина ми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имия.   Соломахин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 Черникова Н.В.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 Матвеева Д.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ман А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348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 Матвеева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 Чернико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 Трухачева Л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искусств. Жданова Э.Н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 Трухачева Л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 Чернико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каллиграф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ханина Ю.В.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чение и перспектива 1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ечихина М.В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 Чернико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 Трухачева Л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легоконстру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ханина Ю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чение и перспектива 2 п</w:t>
            </w:r>
          </w:p>
          <w:p>
            <w:pPr>
              <w:pStyle w:val="Normal"/>
              <w:ind w:right="-76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ечихина М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974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6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3 «Педагогика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»</w:t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44.02.02 «Преподавание в начальных классах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5 «Коррекционная педагогика в начальном образовании»</w:t>
            </w:r>
          </w:p>
        </w:tc>
      </w:tr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ДО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ПДО</w:t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ПНК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Д</w:t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СЕНТЯБРЯ</w:t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42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</w:tr>
      <w:tr>
        <w:trPr>
          <w:trHeight w:val="50" w:hRule="atLeast"/>
        </w:trPr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.Подготовка педагога доп. образования в области С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льякова Н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обеспечение ЭВ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маков Н.А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3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технологического процесса изготовле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кина Г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533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.Подготовка педагога доп. образования в области С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льякова Н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обеспечение ЭВ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маков Н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13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технологического процесса изготовле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кина Г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133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 в профес.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тияров Ю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МДК01.0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проектирования и моделирования игрушк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2.04.Практикум по худ. Обработке материалов и ИЗ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зилова Д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9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 в профес. деятельност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тияров Ю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 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2.04.Практикум по худ. Обработке материалов и ИЗ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зилова 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9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а М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кин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ицкая Н.В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проектирования и моделирова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2.04.Практикум по худ. Обработке материалов и ИЗ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зилова 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кина О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ицкая Н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а М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проектирования и моделирова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8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47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44.02.02 «Преподавание в начальных классах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2.01 «Дизайн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4.02.06 «Профессиональное обучение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Д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ПН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ПО</w:t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никова С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 в проф. деятельности 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никова С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4. Теоретические основы начального курса математики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4.01 Организация технол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ч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3.04 Теория и методика математического разви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хач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4.01 Организация технол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чина Н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</w:t>
            </w:r>
          </w:p>
        </w:tc>
      </w:tr>
      <w:tr>
        <w:trPr>
          <w:trHeight w:val="348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У 04.01 Теоретические и прикладные аспекты метод.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ханина Ю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4.01 Организация технол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3.03  Теория и методика экологического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Шафарь В.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7 Теория и методика музыкального воспит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кризова М.Б.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4.01 Организация технол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чина Н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</w:t>
            </w:r>
          </w:p>
        </w:tc>
      </w:tr>
      <w:tr>
        <w:trPr>
          <w:trHeight w:val="1620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.04.01. Теоретические и практические основы взаимодействия воспитателя с родителями и сотрудниками ДО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арь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7 Теория и методика музыкального воспит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кризова М.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4.01 Организация технол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чина Н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23871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Ирина</dc:creator>
  <dc:description/>
  <cp:keywords/>
  <dc:language>en-US</dc:language>
  <cp:lastModifiedBy>1</cp:lastModifiedBy>
  <cp:lastPrinted>2021-09-02T12:03:00Z</cp:lastPrinted>
  <dcterms:modified xsi:type="dcterms:W3CDTF">2021-09-02T09:56:00Z</dcterms:modified>
  <cp:revision>204</cp:revision>
  <dc:subject/>
  <dc:title>«СОГЛАСОВАННО»                                                                                                                                                                             «УТВЕРЖДАЮ»</dc:title>
</cp:coreProperties>
</file>