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2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1"/>
        <w:gridCol w:w="5812"/>
      </w:tblGrid>
      <w:tr>
        <w:trPr>
          <w:trHeight w:val="1844" w:hRule="atLeast"/>
        </w:trPr>
        <w:tc>
          <w:tcPr>
            <w:tcW w:w="1655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союз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коллед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Г.И. Баба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 2021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 В Е Р Ж Д А 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                                                                                                                                                                 Областного государственного автоном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го образовательного 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Яковлевский педагогический  коллед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Ж.Н. Шепелева                                                                                                                                                                                     «_____»________________2021г.</w:t>
            </w:r>
          </w:p>
        </w:tc>
      </w:tr>
      <w:tr>
        <w:trPr>
          <w:trHeight w:val="1401" w:hRule="atLeast"/>
        </w:trPr>
        <w:tc>
          <w:tcPr>
            <w:tcW w:w="22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СПИСАНИЕ ЗАНЯТИЙ В ГРУППАХ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а 1 и 2 сентября  2021/22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24145" w:type="dxa"/>
        <w:jc w:val="left"/>
        <w:tblInd w:w="-1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78"/>
        <w:gridCol w:w="568"/>
        <w:gridCol w:w="13"/>
        <w:gridCol w:w="34"/>
        <w:gridCol w:w="993"/>
        <w:gridCol w:w="993"/>
        <w:gridCol w:w="993"/>
        <w:gridCol w:w="993"/>
        <w:gridCol w:w="246"/>
        <w:gridCol w:w="709"/>
        <w:gridCol w:w="142"/>
        <w:gridCol w:w="2187"/>
        <w:gridCol w:w="2065"/>
        <w:gridCol w:w="568"/>
        <w:gridCol w:w="709"/>
        <w:gridCol w:w="141"/>
        <w:gridCol w:w="4536"/>
        <w:gridCol w:w="142"/>
        <w:gridCol w:w="851"/>
        <w:gridCol w:w="4677"/>
        <w:gridCol w:w="142"/>
        <w:gridCol w:w="567"/>
      </w:tblGrid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.02.01 «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»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3 «Педагогика 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»</w:t>
            </w:r>
          </w:p>
        </w:tc>
        <w:tc>
          <w:tcPr>
            <w:tcW w:w="5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44.02.02 «Преподавание в начальных классах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5 «Коррекционная педагогика в начальном образовании»</w:t>
            </w:r>
          </w:p>
        </w:tc>
      </w:tr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ДО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ПДО</w:t>
            </w:r>
          </w:p>
        </w:tc>
        <w:tc>
          <w:tcPr>
            <w:tcW w:w="5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ПНК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КПН</w:t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ры</w:t>
            </w:r>
          </w:p>
        </w:tc>
        <w:tc>
          <w:tcPr>
            <w:tcW w:w="42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</w:tr>
      <w:tr>
        <w:trPr>
          <w:trHeight w:val="50" w:hRule="atLeast"/>
        </w:trPr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жественная линейк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жественная линейка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жественная линей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26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жественная линейка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</w:t>
            </w:r>
          </w:p>
        </w:tc>
      </w:tr>
      <w:tr>
        <w:trPr>
          <w:trHeight w:val="533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</w:t>
            </w:r>
          </w:p>
        </w:tc>
      </w:tr>
      <w:tr>
        <w:trPr>
          <w:trHeight w:val="85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вина Е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ханина Ю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веева Д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оныхина Л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гаева О.А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махин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пкина О.В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ова М.В.1подг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рукая А.Н. 2 подгр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вина Е.Н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ицкая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пкина О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ова Л.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ых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гаева О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никова С.Н.1подг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рукая А.Н. 2 подг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ова Л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47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1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.02.01 «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3 «Педагогика 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»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5 «Коррекционная педагогика в начальном образова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«Дизайн»</w:t>
            </w:r>
          </w:p>
        </w:tc>
      </w:tr>
      <w:tr>
        <w:trPr>
          <w:trHeight w:val="36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Д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ПД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КП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Д</w:t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9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ова М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рукая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оныхина Л.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легоконструир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ханина Ю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исску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зилова Д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рчение и перспекти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ечихина М.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ка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хачева Л.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ль А.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</w:tr>
      <w:tr>
        <w:trPr>
          <w:trHeight w:val="348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чение и перспекти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речихина М.В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Научная картина м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махина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пись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ман А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</w:tr>
      <w:tr>
        <w:trPr>
          <w:trHeight w:val="590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анатомия, физиология и гигие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лова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Научная картина м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махина Л.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9" w:right="-1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пись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ман А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пкина О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махин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Научная картина мира</w:t>
            </w:r>
          </w:p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махина Л.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никова С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Безрукая А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974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6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.02.01 «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»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3 «Педагогика 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»</w:t>
            </w:r>
          </w:p>
        </w:tc>
        <w:tc>
          <w:tcPr>
            <w:tcW w:w="5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44.02.02 «Преподавание в начальных классах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5 «Коррекционная педагогика в начальном образовании»</w:t>
            </w:r>
          </w:p>
        </w:tc>
      </w:tr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ДО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ПДО</w:t>
            </w:r>
          </w:p>
        </w:tc>
        <w:tc>
          <w:tcPr>
            <w:tcW w:w="5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ПНК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Д</w:t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ры</w:t>
            </w:r>
          </w:p>
        </w:tc>
        <w:tc>
          <w:tcPr>
            <w:tcW w:w="42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</w:tr>
      <w:tr>
        <w:trPr>
          <w:trHeight w:val="50" w:hRule="atLeast"/>
        </w:trPr>
        <w:tc>
          <w:tcPr>
            <w:tcW w:w="149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9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1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</w:tr>
      <w:tr>
        <w:trPr>
          <w:trHeight w:val="533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КТ в профес.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тияров Ю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изическая культура Иваницкая Н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2.Подготовка педагога доп. образования в области С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льякова Н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обеспечение ЭВ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маков Н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1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технологического процесса изготовления игр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акина Г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зерских А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>
          <w:trHeight w:val="1337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Соломахин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 в профес.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тияров Ю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1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технологического процесса изготовления игр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акина Г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зерских А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 в профес.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тияров Ю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4.Теоретические основы начального курса математики с методикой преподав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зарова И.Т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проектирования и моделирования игр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цнева А.О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 в профес.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тияров Ю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рукая А.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2.Подготовка педагога доп. образования в области С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льякова Н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ДК01.02.Подготовка педагога доп. образования в области ТК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ечихина М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ДК 01.03 Детская литература и практикум по выразительн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тению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шниченко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проектирования и моделирования игр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цнева А.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ая литерату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ирошниченко Н.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2.Подготовка педагога доп. образования в области С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льякова Н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 в профес.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тияров Ю.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  <w:p>
            <w:pPr>
              <w:pStyle w:val="Normal"/>
              <w:ind w:right="-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1.02 Русский язык с методикой препода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усенская Н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1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технологического процесса изготовления игр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акина Г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зерских А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никова С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 в профес.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тияров Ю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ДК01.02.Подготовка педагога доп. образования в области ТК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Гречихина М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ДК01.01 Теоретические основы организации обучения в навальных класс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Брусенская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1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технологического процесса изготовления игру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акина Г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зерских А.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>
          <w:trHeight w:val="40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47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1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.02.01 «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ьность 44.02.02 «Преподавание в начальных классах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2.01 «Дизайн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4.02.06 «Профессиональное обучение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Д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ПН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ПО</w:t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час «День знаний в современной истории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ников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1.06 Методика обучения продуктивным видам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кризова М.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ДК03.01 Работы  по профессии «Исполнитель художественно-оформительских работ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цнева А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4.01 Организация технол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ч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3.03  Теория и методика экологического образов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Шафарь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1.07 Теория и методика музыкального воспитания.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кризова М.Б.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ДК03.01 Работы  по профессии «Исполнитель художественно-оформительских работ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цнева А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СЕНТЯБРЯ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5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ун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зилова Д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ман А.С.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2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5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унок   Кизилова Д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3.03  Теория и методика экологического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Шафарь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ая ритор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хачева Л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3.01 Работы  по профессии «Исполнитель художественно-оформительских работ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цнева А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пкин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рукая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 04.01Теоретические и прикладные аспекты методической работы учителя начальных клас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ханина Ю.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03.01 Работы  по профессии «Исполнитель художественно-оформительских работ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цнева А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анова Э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23871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Ирина</dc:creator>
  <dc:description/>
  <cp:keywords/>
  <dc:language>en-US</dc:language>
  <cp:lastModifiedBy>1</cp:lastModifiedBy>
  <cp:lastPrinted>2021-08-31T13:30:00Z</cp:lastPrinted>
  <dcterms:modified xsi:type="dcterms:W3CDTF">2021-08-31T12:36:00Z</dcterms:modified>
  <cp:revision>200</cp:revision>
  <dc:subject/>
  <dc:title>«СОГЛАСОВАННО»                                                                                                                                                                             «УТВЕРЖДАЮ»</dc:title>
</cp:coreProperties>
</file>