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039"/>
      </w:tblGrid>
      <w:tr>
        <w:trPr>
          <w:trHeight w:val="1844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союз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коллед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Г.И. Баба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_____ 2021 г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 В Е Р Ж Д А 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                                                                                                                                                                     Областного государственного 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образовательного учреж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Яковлевский педагогический  колледж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Ж.Н. Шепелева                                                                                                                                                                                     «____»________________ 2021 г.</w:t>
            </w:r>
          </w:p>
        </w:tc>
      </w:tr>
      <w:tr>
        <w:trPr>
          <w:trHeight w:val="1582" w:hRule="atLeast"/>
        </w:trPr>
        <w:tc>
          <w:tcPr>
            <w:tcW w:w="15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ИСАНИЕ ЗАНЯТИЙ В ГРУППА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  <w:r>
              <w:rPr>
                <w:b/>
                <w:sz w:val="40"/>
                <w:szCs w:val="40"/>
                <w:vertAlign w:val="superscript"/>
              </w:rPr>
              <w:t>х</w:t>
            </w:r>
            <w:r>
              <w:rPr>
                <w:b/>
                <w:sz w:val="40"/>
                <w:szCs w:val="40"/>
              </w:rPr>
              <w:t xml:space="preserve"> КУРСОВ на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  <w:r>
              <w:rPr>
                <w:b/>
                <w:sz w:val="40"/>
                <w:szCs w:val="40"/>
              </w:rPr>
              <w:t xml:space="preserve"> семестр 2020/21 учебного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"/>
        <w:gridCol w:w="2768"/>
        <w:gridCol w:w="887"/>
        <w:gridCol w:w="3544"/>
        <w:gridCol w:w="567"/>
        <w:gridCol w:w="3402"/>
        <w:gridCol w:w="567"/>
        <w:gridCol w:w="3103"/>
        <w:gridCol w:w="404"/>
      </w:tblGrid>
      <w:tr>
        <w:trPr>
          <w:trHeight w:val="817" w:hRule="atLeast"/>
        </w:trPr>
        <w:tc>
          <w:tcPr>
            <w:tcW w:w="45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44.02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Дошко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»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44.02.02</w:t>
            </w:r>
          </w:p>
          <w:p>
            <w:pPr>
              <w:pStyle w:val="Normal"/>
              <w:ind w:left="-74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подавание в начальных классах»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02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ессиональное обучение»</w:t>
            </w:r>
          </w:p>
        </w:tc>
        <w:tc>
          <w:tcPr>
            <w:tcW w:w="3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02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ессиональное обучение»</w:t>
            </w:r>
          </w:p>
        </w:tc>
      </w:tr>
      <w:tr>
        <w:trPr>
          <w:trHeight w:val="360" w:hRule="atLeast"/>
        </w:trPr>
        <w:tc>
          <w:tcPr>
            <w:tcW w:w="459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1ДО 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3ПНК 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ПО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4ПО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ары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.язык в профессиональной деятельности</w:t>
            </w:r>
          </w:p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 Безрукая А.Н. Тарасова М.В.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1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2. Русский язык с методикой преподава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усенская Н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</w:t>
            </w: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птенко В.И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снина О.С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урчина Н.Е.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.язык в профессиона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ТР Безрукая А.Н. ТарасовМ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ДК 01.04. Теоретические основы начального курса математики с методикой преподав.  Брусенская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стикова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8</w:t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одика обучения дошкольиков иностранному язык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арасова М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еведение в начальной школ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Черник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2.01. Теоретич. и метод. основы пед. сопровождения группы обуч. в урочной и неурочной деятельности. Веснин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4.01.Организация технологического процесса по отраслям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лозерских А.А.   Турчина Н.Е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</w:t>
            </w:r>
          </w:p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</w:t>
            </w:r>
          </w:p>
        </w:tc>
      </w:tr>
      <w:tr>
        <w:trPr>
          <w:trHeight w:val="560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3.01 Теор. и прикл. аспекты метод. работы мастера производственного обучения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игун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4.01.Организация технологического процесса по отраслям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лозерских А.А.   Турчина Н.Е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</w:t>
            </w:r>
          </w:p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</w:t>
            </w:r>
          </w:p>
        </w:tc>
      </w:tr>
      <w:tr>
        <w:trPr>
          <w:trHeight w:val="560" w:hRule="atLeast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.язык в профессиональной деятельности</w:t>
            </w:r>
          </w:p>
          <w:p>
            <w:pPr>
              <w:pStyle w:val="Normal"/>
              <w:ind w:left="-108" w:right="-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СТР Безрукая А.Н. Тарасова М.В.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еведение в начальной школ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Черникова Н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игунова С.В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ечихина М.Б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бакина Г.И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птенко В.И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снина О.С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урчина Н.Е.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одика обучения дошкольников иностранному языку.</w:t>
            </w:r>
          </w:p>
          <w:p>
            <w:pPr>
              <w:pStyle w:val="Normal"/>
              <w:ind w:left="-108" w:right="-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Тарасова М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агогическая диагност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рник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5.01.Теоретические и прикладные аспекты работы воспитателя ДДВ. Шафарь В.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2. Русский язык с методикой препода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усенская Н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3.01 Теор. и прикл. аспекты метод. работы мастера производственного обучения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игун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арасова М.В. 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4.01.Организация технологического процесса по отраслям Турчина Н.Е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</w:t>
            </w:r>
          </w:p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</w:t>
            </w:r>
          </w:p>
        </w:tc>
      </w:tr>
      <w:tr>
        <w:trPr>
          <w:trHeight w:val="48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ицкая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4.01.Организация технологического процесса по отрослям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птенко В.И.   Турчин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русенская Н.Н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кризова М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корикова Ю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птенко В.И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снина О.С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урчина Н.Е.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одика обучения дошкольников иностранному язык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арасова М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left="-88" w:right="-185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рукая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</w:t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ind w:left="-5" w:right="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довая О.В.</w:t>
            </w:r>
          </w:p>
          <w:p>
            <w:pPr>
              <w:pStyle w:val="Normal"/>
              <w:ind w:left="-5" w:right="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афарь В.Н.</w:t>
            </w:r>
          </w:p>
          <w:p>
            <w:pPr>
              <w:pStyle w:val="Normal"/>
              <w:ind w:left="-108" w:right="-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Трухачева Л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арасо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ицкая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4. Теоретические основы начального курса математики с методикой преподавания  Брусенская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3.01 Теор. и прикл. аспекты метод. работы мастера производственного обучения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игун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4.01.Организация технологического процесса по отраслям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лозерских А.А.   Турчина Н.Е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</w:t>
            </w:r>
          </w:p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</w:t>
            </w:r>
          </w:p>
        </w:tc>
      </w:tr>
      <w:tr>
        <w:trPr>
          <w:trHeight w:val="436" w:hRule="atLeast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.язык в профессиональной деятельности</w:t>
            </w:r>
          </w:p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 Безрукая А.Н. Тарасова М.В.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игунова С.В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ечихина М.Б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бакина Г.И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ицкая Н.В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одика обучения дошкольников иностранному язык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арасова М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рукая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4.01.Организация технологического процесса по отраслям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лозерских А.А.   Турчина Н.Е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</w:t>
            </w:r>
          </w:p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</w:t>
            </w:r>
          </w:p>
        </w:tc>
      </w:tr>
      <w:tr>
        <w:trPr>
          <w:trHeight w:val="735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5.01.Теоретические и прикладные аспекты работы воспитателя ДДВ. Шафарь В.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2. Русский язык с методикой преподава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усенская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3.01 Теор. и прикл. аспекты метод. работы мастера производственного обучения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игун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 xml:space="preserve">МДК 04.01 Организация технологического процесса по отраслям  Белозерских А.А.                 </w:t>
            </w:r>
          </w:p>
          <w:p>
            <w:pPr>
              <w:pStyle w:val="Normal"/>
              <w:ind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Иностранный язык.   Постникова С.Н.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</w:t>
            </w:r>
          </w:p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</w:t>
            </w:r>
          </w:p>
        </w:tc>
      </w:tr>
      <w:tr>
        <w:trPr>
          <w:trHeight w:val="468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МДК 05.01.Теоретические и прикладные аспекты работы воспитателя ДДВ. Шафарь В.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4. Теоретические основы начального курса математики с методикой преподавания Брусенская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3.01 Теор. и прикл. аспекты метод. работы мастера производственного обучения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игун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5.01.Теоретические и прикладные аспекты работы воспитателя ДДВ. Шафарь В.Н.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русенская Н.Н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кризова М.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корикова Ю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4.01.Организация технологического процесса по отраслям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лозерских А.А.   Турчина Н.Е.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</w:t>
            </w:r>
          </w:p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</w:t>
            </w:r>
          </w:p>
        </w:tc>
      </w:tr>
      <w:tr>
        <w:trPr>
          <w:trHeight w:val="398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5.01.Теоретические и прикладные аспекты работы воспитателя ДДВ. Шафарь В.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2.01. Теоретич. и метод. основы пед. сопровождения группы обуч. в урочной и неурочной деятельности. Веснин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4.01.Организация технологического процесса по отраслям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лозерских А.А.   Турчина Н.Е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</w:t>
            </w:r>
          </w:p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</w:t>
            </w:r>
          </w:p>
        </w:tc>
      </w:tr>
      <w:tr>
        <w:trPr>
          <w:trHeight w:val="53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ind w:left="-5" w:right="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довая О.В.</w:t>
            </w:r>
          </w:p>
          <w:p>
            <w:pPr>
              <w:pStyle w:val="Normal"/>
              <w:ind w:left="-5" w:right="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афарь В.Н.</w:t>
            </w:r>
          </w:p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ухачева Л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1.02. Русский язык с методикой преподава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русенская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4.01.Организация технологического процесса по отрослям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птенко В.И.   Турчин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4.01.Организация технологического процесса по отрослям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птенко В.И.   Турчин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еведение в начальной школ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Черникова Н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2.01. Теоретич. и метод. основы пед. сопровождения группы обуч. в урочной и неурочной деятельности. Веснина О.С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ваницкая Н.В.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 05.01.Теоретические и прикладные аспекты работы воспитателя ДДВ. Шафарь В.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0" w:right="-17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агогическая диагно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рник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К02.01. Теоретич. и метод. основы пед. сопровождения группы обуч в урочной и неурочной деятельности. Веснин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стникова С.Н.</w:t>
            </w:r>
          </w:p>
          <w:p>
            <w:pPr>
              <w:pStyle w:val="Normal"/>
              <w:ind w:left="-88" w:right="-18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арасова М.В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</w:t>
            </w:r>
          </w:p>
          <w:p>
            <w:pPr>
              <w:pStyle w:val="Normal"/>
              <w:ind w:left="-88" w:right="-18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7010" w:h="23871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1:00Z</dcterms:created>
  <dc:creator>Ирина</dc:creator>
  <dc:description/>
  <cp:keywords/>
  <dc:language>en-US</dc:language>
  <cp:lastModifiedBy>1</cp:lastModifiedBy>
  <cp:lastPrinted>2021-02-16T09:29:00Z</cp:lastPrinted>
  <dcterms:modified xsi:type="dcterms:W3CDTF">2021-02-16T06:33:00Z</dcterms:modified>
  <cp:revision>251</cp:revision>
  <dc:subject/>
  <dc:title>«СОГЛАСОВАННО»                                                                                                                                                                             «УТВЕРЖДАЮ»</dc:title>
</cp:coreProperties>
</file>