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80"/>
      </w:tblGrid>
      <w:tr>
        <w:trPr>
          <w:trHeight w:val="1844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 2021 г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_»________________2021г.</w:t>
            </w:r>
          </w:p>
        </w:tc>
      </w:tr>
      <w:tr>
        <w:trPr>
          <w:trHeight w:val="1401" w:hRule="atLeast"/>
        </w:trPr>
        <w:tc>
          <w:tcPr>
            <w:tcW w:w="15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vertAlign w:val="superscript"/>
              </w:rPr>
              <w:t>х</w:t>
            </w:r>
            <w:r>
              <w:rPr>
                <w:b/>
                <w:sz w:val="40"/>
                <w:szCs w:val="40"/>
              </w:rPr>
              <w:t xml:space="preserve"> КУРС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еместр 2020/21 учебного год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2244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78"/>
        <w:gridCol w:w="297"/>
        <w:gridCol w:w="271"/>
        <w:gridCol w:w="13"/>
        <w:gridCol w:w="3260"/>
        <w:gridCol w:w="567"/>
        <w:gridCol w:w="3119"/>
        <w:gridCol w:w="344"/>
        <w:gridCol w:w="223"/>
        <w:gridCol w:w="2835"/>
        <w:gridCol w:w="708"/>
        <w:gridCol w:w="2977"/>
        <w:gridCol w:w="709"/>
        <w:gridCol w:w="28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»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»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2.02 «Преподавание в начальных классах»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зайн»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ДО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ПДО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ПНК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Д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р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фврь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кина О.В. 4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1Методика преподавания по программам ДО в области ТКД. Дорошева Ю.В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кризова М.Б.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нееваМ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унок Мацнева А.О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игунова С.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Гречихина М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нееваМ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Рисунок 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.01.02. Теоретические основы физ. воспит. и развития детей раннего и ДВ. 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пелева Ж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ЭВМ      Луханина Ю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стникова С.Н. Безрукая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ицкая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кина О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Кирзилов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фарь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кина О.В. 4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граммирование </w:t>
            </w:r>
            <w:r>
              <w:rPr>
                <w:b/>
                <w:i/>
                <w:sz w:val="16"/>
                <w:szCs w:val="16"/>
              </w:rPr>
              <w:t>Шумаков Н.А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01.01Методика преподавания по программам ДО в области СПД.        Дорошева Ю.В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етические и методические основы деятельности классного руководителя. Луханина Ю.В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исунок Кирзилова Д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нееваМ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К. сети, интернет и мультимед. техн. Шумаков Н.А. МДК01.01Методика преподавания по программам ДО в области СПД. Дорошева Ю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/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ошниченко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исунок Кирзилова Д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неева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 в проф.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остникова С.Н.Безрукая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кри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ечихина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нееваМ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вопись 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нееваМ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вопись 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 проф. деят. УР</w:t>
            </w:r>
          </w:p>
          <w:p>
            <w:pPr>
              <w:pStyle w:val="Normal"/>
              <w:ind w:left="-58" w:right="-7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никова С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игунова С.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ечихина М.В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ind w:left="26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нееваМ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 Мацнева А.О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ицкая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оломахин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етические и методические основы деятельности классного руководителя. Луханин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нееваМ.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.01.02. Теоретические основы физ. воспит. и развития детей раннего и ДВ. 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0101Методика преподавания по программам ДО в области ТКД. Дорошева Ю.В.</w:t>
            </w:r>
            <w:r>
              <w:rPr>
                <w:b/>
                <w:i/>
                <w:sz w:val="22"/>
                <w:szCs w:val="22"/>
              </w:rPr>
              <w:t xml:space="preserve"> Физическая культура Архипкина О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кризова М.Б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ечихина М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  Кизилова Д.В.</w:t>
            </w:r>
          </w:p>
          <w:p>
            <w:pPr>
              <w:pStyle w:val="Normal"/>
              <w:ind w:left="26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ind w:left="26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неева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ных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ДК0101Методика преподавания по программам ДО в области ТК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. Дорошева Ю.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  Кизилова  Д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фарь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кина О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01.01Методика преподавания по программам ДО в области СПД. Дорошева Ю.В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кри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01.01Методика преподавания по программам ДО в области СПД. Дорошева Ю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Основы композицииКорнеева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.01.02. Теоретические основы физ. воспит. и развития детей раннего и ДВ. 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ононыхина Л.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ломахин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ицкая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ЭВМ     Луханин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ононых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 xml:space="preserve">Черчение  </w:t>
            </w:r>
            <w:r>
              <w:rPr>
                <w:b/>
                <w:i/>
                <w:sz w:val="16"/>
                <w:szCs w:val="16"/>
              </w:rPr>
              <w:t>Гречихина М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пки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.01.02. Теоретические основы физ. воспит. и развития детей раннего и ДВ. Калашникова Н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1.01Методика преподавания по программам ДО в области ТКД.Дорошева Ю.В.</w:t>
            </w:r>
          </w:p>
          <w:p>
            <w:pPr>
              <w:pStyle w:val="Normal"/>
              <w:ind w:left="-107" w:right="-10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сновы графики </w:t>
            </w:r>
            <w:r>
              <w:rPr>
                <w:b/>
                <w:i/>
                <w:sz w:val="16"/>
                <w:szCs w:val="16"/>
              </w:rPr>
              <w:t>Гречихина М.В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32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КТ в проф. деятельности. 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остр. язык. Тарасова М.В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rPr/>
            </w:pPr>
            <w:r>
              <w:rPr>
                <w:b/>
                <w:i/>
                <w:sz w:val="20"/>
                <w:szCs w:val="20"/>
              </w:rPr>
              <w:t>ЖивописьКирзилова Д.В.</w:t>
            </w:r>
          </w:p>
          <w:p>
            <w:pPr>
              <w:pStyle w:val="Normal"/>
              <w:ind w:left="263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Основы композиции КорнееваМ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.01.02. Теоретические основы физ. воспит. и развития детей раннего и ДВ. Калашник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Стригунова С.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ечихина М.В.6ча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остр. язык.Безрукая А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КТ в проф. деятельности. Бухтияров Ю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оф. деят. УР  Безрукая А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озиции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sz w:val="20"/>
                <w:szCs w:val="20"/>
              </w:rPr>
              <w:t>Корнеева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8" w:right="-7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ре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ышников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остранный язык </w:t>
            </w:r>
            <w:r>
              <w:rPr>
                <w:b/>
                <w:i/>
                <w:sz w:val="20"/>
                <w:szCs w:val="20"/>
              </w:rPr>
              <w:t>Тарасова М.В.Безрукая А.Н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ныхина Л.Н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обеспечение ЭВМ   Луханина Ю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ыхина Л.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анатомия, физиология и гигиена.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лова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обеспечение ЭВ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ханин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97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ое обеспечение ЭВМ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Ю.В.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</w:tc>
      </w:tr>
      <w:tr>
        <w:trPr>
          <w:trHeight w:val="1280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 2021 г.</w:t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_»________________2021г.</w:t>
            </w:r>
          </w:p>
        </w:tc>
        <w:tc>
          <w:tcPr>
            <w:tcW w:w="496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40"/>
          <w:szCs w:val="40"/>
        </w:rPr>
        <w:t>РАСПИСАНИЕ ЗАНЯТИЙ В ГРУППАХ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х</w:t>
      </w:r>
      <w:r>
        <w:rPr>
          <w:b/>
          <w:sz w:val="40"/>
          <w:szCs w:val="40"/>
        </w:rPr>
        <w:t xml:space="preserve"> КУРСОВ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 xml:space="preserve">на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еместр 2020/21 учебного года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7"/>
        <w:gridCol w:w="320"/>
        <w:gridCol w:w="102"/>
        <w:gridCol w:w="216"/>
        <w:gridCol w:w="20"/>
        <w:gridCol w:w="3"/>
        <w:gridCol w:w="970"/>
        <w:gridCol w:w="993"/>
        <w:gridCol w:w="993"/>
        <w:gridCol w:w="993"/>
        <w:gridCol w:w="530"/>
        <w:gridCol w:w="37"/>
        <w:gridCol w:w="567"/>
        <w:gridCol w:w="246"/>
        <w:gridCol w:w="321"/>
        <w:gridCol w:w="567"/>
        <w:gridCol w:w="3081"/>
        <w:gridCol w:w="851"/>
        <w:gridCol w:w="3827"/>
        <w:gridCol w:w="709"/>
      </w:tblGrid>
      <w:tr>
        <w:trPr>
          <w:trHeight w:val="18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ьности 44.02.0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ние»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ьности  44.02.02 «Преподавание в начальных классах» 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0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зайн»</w:t>
            </w:r>
          </w:p>
        </w:tc>
      </w:tr>
      <w:tr>
        <w:trPr>
          <w:trHeight w:val="1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ДО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ПНК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НЕДЛЬНИК</w:t>
            </w:r>
          </w:p>
        </w:tc>
        <w:tc>
          <w:tcPr>
            <w:tcW w:w="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4"/>
                <w:szCs w:val="14"/>
              </w:rPr>
              <w:t>Кабинет</w:t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2.06 Психолого-пед. основы организации общения ДДВ. Черникова Н.В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9 Методика преподавания ИЗО с практикумом. Кизилова Д.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никова С.Н. Безрукая А.Н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2 Русский язык с методикой преподавания Брусенская Н.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исун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Мацнева А.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3.01 Теоретические6 основы организации обучения в разных возрастных группах. Шафарь В.Н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6 Методика обучения продуктивным видам деятельности с практикумом. Чекризова М.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.Мацнева А.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Белозерских Ж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не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хачева Л.В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2.01.Педагогические основы преподавания творческих дисципл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оломахина Л.И. Чекризова М.Б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4 Теоретические основы начального курса 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усенская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2.01.Педагогические основы преподавания творческих дисципл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махина Л.И. Чекризова М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2.06 Психолого-пед. основы организации общения ДДВ. Черникова Н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рипнпк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умак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елозерских А.А.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 в проф. деят. ГР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асова М.В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никова С.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3.02 Теория и методика развития речи. Садовая О.В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4" w:right="-1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Белозерских А.А.  6ч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3.02 Теория и методика развития речи. Садовая О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9 Методика преподавания ИЗО с практикум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зилова Д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 в проф. деят. УР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рукая А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стникова С.Н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2 Русский язык с методикой преподавания Брусенская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ицкая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ва Т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нева Е.Н.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кина О.В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цнева А.О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77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4 Теоретические основы начального курса 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усенская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3.02 Теория и методика развития речи. Садовая О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рипнпк А.А.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умак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2.01.Педагогические основы преподавания творческих дисципл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махина Л.И. Чекризова М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3.02 Теория и методика развития речи. Садовая О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изилова Д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</w:t>
            </w:r>
          </w:p>
        </w:tc>
      </w:tr>
      <w:tr>
        <w:trPr>
          <w:trHeight w:val="6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никоваС.Н. БезрукаяА.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9 Методика преподавания ИЗО с практикумом.  Кизилова Д.В.</w:t>
              <w:tab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2.05. Теория и методика музыкального воспит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ДК01.07 Теория и методика физического воспитания с практикумом. Архипк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Мацн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5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 в проф. деят. ГР</w:t>
            </w:r>
          </w:p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асова М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никова С.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1.06 Методика обучения продуктивным видам деятельности с практикумом. Чекризова М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Мацнева А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6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 03.01 Теоретические6 основы организации обучения в разных возрастных группах. Шафарь В.Н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1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2.01 Основы организации внеурочной работы в области ИЗО и ДПИ. Кизилова Д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2.02Учебно-метоиченское обеспечение творческого процесса.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овая О.В. Чекризова М.Б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ицкая Н.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К02.01 Основы организации внеурочной работы в области ИЗО и ДПИ. Кизилов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2.02Учебно-метоиченское обеспечение творческого процесса.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овая О.В. Чекризова М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</w:t>
            </w:r>
          </w:p>
        </w:tc>
      </w:tr>
      <w:tr>
        <w:trPr>
          <w:trHeight w:val="1844" w:hRule="atLeast"/>
        </w:trPr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7010" w:h="2387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1-02-16T09:22:00Z</cp:lastPrinted>
  <dcterms:modified xsi:type="dcterms:W3CDTF">2021-02-16T06:24:00Z</dcterms:modified>
  <cp:revision>63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