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180"/>
      </w:tblGrid>
      <w:tr>
        <w:trPr>
          <w:trHeight w:val="1844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союз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коллед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Г.И. Баба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 2021 г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 В Е Р Ж Д А 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                                                                                                                                                                 Областного государственного автоном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го образовательного учреж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Яковлевский педагогический  колледж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Ж.Н. Шепелева                                                                                                                                                                                     «_____»________________2021г.</w:t>
            </w:r>
          </w:p>
        </w:tc>
      </w:tr>
      <w:tr>
        <w:trPr>
          <w:trHeight w:val="1401" w:hRule="atLeast"/>
        </w:trPr>
        <w:tc>
          <w:tcPr>
            <w:tcW w:w="15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ИСАНИЕ ЗАНЯТИЙ В ГРУППА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  <w:vertAlign w:val="superscript"/>
              </w:rPr>
              <w:t>х</w:t>
            </w:r>
            <w:r>
              <w:rPr>
                <w:b/>
                <w:sz w:val="40"/>
                <w:szCs w:val="40"/>
              </w:rPr>
              <w:t xml:space="preserve"> КУРС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  <w:r>
              <w:rPr>
                <w:b/>
                <w:sz w:val="40"/>
                <w:szCs w:val="40"/>
              </w:rPr>
              <w:t xml:space="preserve"> семестр 2020/21 учебного года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7482" w:type="dxa"/>
        <w:jc w:val="left"/>
        <w:tblInd w:w="-1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78"/>
        <w:gridCol w:w="568"/>
        <w:gridCol w:w="13"/>
        <w:gridCol w:w="34"/>
        <w:gridCol w:w="993"/>
        <w:gridCol w:w="993"/>
        <w:gridCol w:w="993"/>
        <w:gridCol w:w="105"/>
        <w:gridCol w:w="709"/>
        <w:gridCol w:w="179"/>
        <w:gridCol w:w="2798"/>
        <w:gridCol w:w="486"/>
        <w:gridCol w:w="223"/>
        <w:gridCol w:w="2976"/>
        <w:gridCol w:w="567"/>
        <w:gridCol w:w="2835"/>
        <w:gridCol w:w="993"/>
        <w:gridCol w:w="141"/>
      </w:tblGrid>
      <w:tr>
        <w:trPr>
          <w:trHeight w:val="379" w:hRule="atLeast"/>
        </w:trPr>
        <w:tc>
          <w:tcPr>
            <w:tcW w:w="1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.02.01 «Дошк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»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3 «Педагогика 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»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2.05 «Коррекционная педагогика в начальном образовании»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2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зайн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4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ДО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ПДО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КПН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ары</w:t>
            </w:r>
          </w:p>
        </w:tc>
        <w:tc>
          <w:tcPr>
            <w:tcW w:w="31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веева Д.А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. техн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хтияров Ю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чение и перспекти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ечихина М.В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гаев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веева Д.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знание (включая экономику и прав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ных Е.Н.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ологии бережливого производ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ова Л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форматика  Бухтияров Ю.Н.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знание (включая экономику и прав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ных Е.Н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вина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хипкина О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ицкая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ологии бережливого произво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ова Л.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Бухтияров Ю.Н.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ас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веева Д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  Соломахин В.В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гаева О.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веева Д.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Информатика     Бухтияров Ю.Н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  Соломахин В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уханина Ю.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никова С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 xml:space="preserve">Безрукая А.Н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безопасности жизне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ь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Технологии бережливого производ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ова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вина Е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рхипкина О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нформатика  Бухтияров Ю.Н.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 искус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изилова Д.В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знание (включая экономику и прав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ова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рхипкина О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нформатика  Бухтияров Ю.Н.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безопасности жизне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ь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 искус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зилова Д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асова М.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Безрукая А.Н.    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рошниченко Н.И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Матвеева Д.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уханина Ю.В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рошниченко Н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нформатика  Бухтияров Ю.Н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остранный язык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Постникова С.Н.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веева Д.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сихология об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крник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гаев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ind w:left="-61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</w:t>
            </w:r>
            <w:r>
              <w:rPr>
                <w:b/>
                <w:i/>
                <w:sz w:val="20"/>
                <w:szCs w:val="20"/>
              </w:rPr>
              <w:t>Бухтияров Ю.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.Родной 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рошниченко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безопасности жизне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ь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нформатика     Бухтияров Ю.Н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  Соломахин В.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никова С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веева Д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безопасности жизне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ь А.И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стическая анатом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рнеева М.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формац. технологи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Бухтияров Ю.Н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вина Е.Н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ологии бережливого произво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ова Л.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веева Д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</w:t>
            </w:r>
          </w:p>
          <w:p>
            <w:pPr>
              <w:pStyle w:val="Normal"/>
              <w:ind w:left="-5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оныхиа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асова М.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Безрукая А.Н.   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веева Д.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ind w:left="-69" w:right="-1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Бухтияров Ю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чение и перспекти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ечихина М.В.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ветоведение Корнеева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веева Д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асова М.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ческая анатоми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цнева А.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безопасности жизнедеятельности.</w:t>
            </w:r>
          </w:p>
          <w:p>
            <w:pPr>
              <w:pStyle w:val="Normal"/>
              <w:ind w:left="-5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ь А.И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оныхиа Л.Н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веева Д.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 искусст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данова Э.Н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А. Матв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ind w:left="-5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уханина Ю.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оныхи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ветоведение  Смольякова Д.А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 xml:space="preserve">История искусств. </w:t>
            </w:r>
          </w:p>
          <w:p>
            <w:pPr>
              <w:pStyle w:val="Normal"/>
              <w:ind w:right="-8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Жданова 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оныхиа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Д.А. Матвее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гае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Луханина Ю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хипкина О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тика Бухтияров Ю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безопасности жизнедеятельн.  Король А.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ологии бережливого производства Максимова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оныхиа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</w:t>
            </w:r>
          </w:p>
          <w:p>
            <w:pPr>
              <w:pStyle w:val="Normal"/>
              <w:ind w:right="-8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безопасности жизнедеятельности. Король А.И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истанционно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тика Бухтияров Ю.Н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дистанционно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рошниченко Н.И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дистанционн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чение и перспекти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ечихина М.В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дистанционн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98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тика Бухтияров Ю.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дистанцион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н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безопасности жизнедеят .Король А.И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дистанционно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Черчение и перспектив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ечихина М.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дистанционн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974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7010" w:h="2387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1:00Z</dcterms:created>
  <dc:creator>Ирина</dc:creator>
  <dc:description/>
  <cp:keywords/>
  <dc:language>en-US</dc:language>
  <cp:lastModifiedBy>1</cp:lastModifiedBy>
  <cp:lastPrinted>2021-02-15T16:53:00Z</cp:lastPrinted>
  <dcterms:modified xsi:type="dcterms:W3CDTF">2021-02-15T13:54:00Z</dcterms:modified>
  <cp:revision>202</cp:revision>
  <dc:subject/>
  <dc:title>«СОГЛАСОВАННО»                                                                                                                                                                             «УТВЕРЖДАЮ»</dc:title>
</cp:coreProperties>
</file>