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ОБЛАСТНОЕ ГОСУДАРСТВЕННОЕ АВТОНОМНОЕ </w:t>
      </w:r>
    </w:p>
    <w:p>
      <w:pPr>
        <w:pStyle w:val="Normal"/>
        <w:shd w:fill="FFFFFF" w:val="clear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ЯКОВЛЕВСКИЙ ПЕДАГОГИЧЕСКИЙ КОЛЛЕДЖ»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color w:val="000000"/>
          <w:shd w:fill="FFFFFF" w:val="clear"/>
        </w:rPr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color w:val="000000"/>
          <w:shd w:fill="FFFFFF" w:val="clear"/>
        </w:rPr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color w:val="000000"/>
          <w:shd w:fill="FFFFFF" w:val="clear"/>
        </w:rPr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color w:val="000000"/>
          <w:shd w:fill="FFFFFF" w:val="clear"/>
        </w:rPr>
        <w:t xml:space="preserve"> 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color w:val="000000"/>
          <w:shd w:fill="FFFFFF" w:val="clear"/>
        </w:rPr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44"/>
          <w:szCs w:val="44"/>
          <w:shd w:fill="FFFFFF" w:val="clear"/>
        </w:rPr>
        <w:t xml:space="preserve">Викторина </w:t>
      </w:r>
      <w:r>
        <w:rPr>
          <w:rFonts w:cs="Times New Roman" w:ascii="Times New Roman" w:hAnsi="Times New Roman"/>
          <w:i w:val="false"/>
          <w:sz w:val="44"/>
          <w:szCs w:val="44"/>
        </w:rPr>
        <w:t>«НАМ КОСМОС ПОКОРЯЕТСЯ»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58228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color w:val="000000"/>
          <w:shd w:fill="FFFFFF" w:val="clear"/>
        </w:rPr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color w:val="000000"/>
          <w:shd w:fill="FFFFFF" w:val="clear"/>
        </w:rPr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color w:val="000000"/>
          <w:shd w:fill="FFFFFF" w:val="clear"/>
        </w:rPr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color w:val="000000"/>
          <w:shd w:fill="FFFFFF" w:val="clear"/>
        </w:rPr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color w:val="000000"/>
          <w:shd w:fill="FFFFFF" w:val="clear"/>
        </w:rPr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>2020 г.</w:t>
      </w:r>
      <w:r>
        <w:br w:type="page"/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color w:val="000000"/>
          <w:shd w:fill="FFFFFF" w:val="clear"/>
        </w:rPr>
        <w:t>1. «Сын Земли и звез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 какой области РФ находится город Гагарин, названный в честь первого космонавта ми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ая надпись была на космическом шлеме Юрия Гагарин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 время исторического полёта Юрий Гагарин был одет в костюм "СК-1". Что обозначают эти букв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сказал Юрий Гагарин при старте своего корабл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"хвойный" позывной Юрия Гагар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ая профессия была первой у Юрия Гагар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назывался космический корабль, на котором Юрий Гагарин совершил первый в мире полёт в космос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ова была максимальная высота гагаринского полёт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ую максимальную скорость, в км/час, развивала ракета, выводившая Юрия Гагарина в космос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оборотов вокруг Земли совершил Юрий Гагарин в космическом корабле "Восток"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ступеней имела ракета-носитель "Восток"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колько времени длился первый орбитальный полёт человека в космо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какой области России приземлился Юрий Гагарин, совершив первый в истории космический полё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приземлился Юрий Гагарин после завершения космического поле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то первым встретил вернувшегося из космоса Юрия Гагарина на земл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называлась книга Юрия Гагарина, которую он стал писать, как только вернулся из полёт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каком виде спорта разыгрывается Кубок Гагарина? 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2. Космический калейдоскоп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ой звездной системе находится наша Галактика?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ветовой год?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планеты-гиганты.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планеты Земной группы.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акой планеты больше всего спутников?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русских ученых доказал наличие атмосферы на планете Венер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 какой скоростью вращается Земля вокруг Солнц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отличить по внешнему виду серп растущей Луны от убывающе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древние греки называли Лун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явление, при котором Луна находится между Солнцем и Землей на одной лин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океанов на Лун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комета, которая через каждые 75 лет появляется около нашей планеты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Древнеримский поэт Овидий в одном из своих мифов рассказывает о великом скульпторе Дедале, который вместе со своим сыном сделал крылья из перьев, скрепленных воском, чтобы летать как птицы. Сын полетел к Солнцу, воск, растопившись, потёк и молодой человек рухнул вниз и погиб. Как звали этого юнош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самый известный у нас метеорит, упавший в тайге Восточной Сибири 30 июня 1908 года.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событие явилось началом космической эры в истории человечества?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 когда совершил первый в мире выход в открытый космос?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был совершен первый в мире групповой полет в космос?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состоялся первый международный совместный полет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фамилии советских женщин-космонав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то из космонавтов при старте ракеты сказал знаменитые слова «Эй, небо, сними шляпу!»?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олго длился полет вокруг Земли первой в мире женщины-космонавта В. В. Терешков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Женщина-космонавт, вышедшая в открытый косм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В литературной фантастике часто можно прочитать, что звездоплаватели переносят длительные космические полёты, находясь в анабиозе. А что означает это слово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космонавта, который является 50-ым космонавтом СССР и 100-ым Земл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елям какой профессии отдаётся предпочтение при зачислении в отряд космонав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зывается устройство, используемое для моделирования перегрузок, которые космонавт неизбежно ощутит в космос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го рода тренировки проходит космонавт в сурдокамер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жно ли в невесомости пить воду из кружк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какой момент в космическом корабле возникает невесомость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ое музыкальное произведение носит статут первого гимна российской космонавтик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ая проблема возникла у героя фильма «Время первых», при возвращении на борт космического корабля из открытого космоса? (раздулся скафанд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то был главным консультантом фильма «Время первых» (Леон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оцениваются по следующим критериям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авильность ответов (1 балл за каждый правильный ответ)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лнота ответов (1-5 баллов)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личие дополнительных материалов (рисунков, сочинений) (0-5 балл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47:00Z</dcterms:created>
  <dc:creator>Светлана</dc:creator>
  <dc:description/>
  <cp:keywords/>
  <dc:language>en-US</dc:language>
  <cp:lastModifiedBy>User</cp:lastModifiedBy>
  <dcterms:modified xsi:type="dcterms:W3CDTF">2020-04-09T02:26:00Z</dcterms:modified>
  <cp:revision>15</cp:revision>
  <dc:subject/>
  <dc:title/>
</cp:coreProperties>
</file>