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21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6"/>
        <w:gridCol w:w="993"/>
        <w:gridCol w:w="993"/>
        <w:gridCol w:w="993"/>
        <w:gridCol w:w="993"/>
        <w:gridCol w:w="993"/>
        <w:gridCol w:w="993"/>
      </w:tblGrid>
      <w:tr>
        <w:trPr>
          <w:trHeight w:val="1401" w:hRule="atLeast"/>
        </w:trPr>
        <w:tc>
          <w:tcPr>
            <w:tcW w:w="157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ИСАНИЕ ЗАНЯТИЙ В ГРУППА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  <w:r>
              <w:rPr>
                <w:b/>
                <w:sz w:val="40"/>
                <w:szCs w:val="40"/>
                <w:vertAlign w:val="superscript"/>
              </w:rPr>
              <w:t>х</w:t>
            </w:r>
            <w:r>
              <w:rPr>
                <w:b/>
                <w:sz w:val="40"/>
                <w:szCs w:val="40"/>
              </w:rPr>
              <w:t xml:space="preserve"> КУРС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 xml:space="preserve"> семестр 2019/20 учебного года  </w:t>
            </w:r>
            <w:r>
              <w:rPr>
                <w:b/>
                <w:sz w:val="28"/>
                <w:szCs w:val="28"/>
              </w:rPr>
              <w:t>(с 06.04.-11.04 с учетом отработки часов карантин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58"/>
        <w:gridCol w:w="4482"/>
        <w:gridCol w:w="709"/>
        <w:gridCol w:w="3827"/>
        <w:gridCol w:w="567"/>
        <w:gridCol w:w="4111"/>
        <w:gridCol w:w="567"/>
      </w:tblGrid>
      <w:tr>
        <w:trPr>
          <w:trHeight w:val="1096" w:hRule="atLeast"/>
        </w:trPr>
        <w:tc>
          <w:tcPr>
            <w:tcW w:w="9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и 44.02.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ошко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ние»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и 44.02.02.</w:t>
            </w:r>
          </w:p>
          <w:p>
            <w:pPr>
              <w:pStyle w:val="Normal"/>
              <w:ind w:left="-74" w:righ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Преподавание в начальных классах»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2.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Профессиональное обучение»</w:t>
            </w:r>
          </w:p>
        </w:tc>
      </w:tr>
      <w:tr>
        <w:trPr>
          <w:trHeight w:val="189" w:hRule="atLeast"/>
        </w:trPr>
        <w:tc>
          <w:tcPr>
            <w:tcW w:w="9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ДО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ПНК</w:t>
            </w:r>
            <w:r>
              <w:rPr>
                <w:b/>
                <w:sz w:val="40"/>
                <w:szCs w:val="40"/>
              </w:rPr>
              <w:t xml:space="preserve">  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34ПО</w:t>
            </w:r>
          </w:p>
        </w:tc>
      </w:tr>
      <w:tr>
        <w:trPr/>
        <w:tc>
          <w:tcPr>
            <w:tcW w:w="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ры</w:t>
            </w:r>
          </w:p>
        </w:tc>
        <w:tc>
          <w:tcPr>
            <w:tcW w:w="4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инет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6"/>
                <w:szCs w:val="16"/>
              </w:rPr>
              <w:t>Кабинет</w:t>
            </w:r>
          </w:p>
        </w:tc>
      </w:tr>
      <w:tr>
        <w:trPr>
          <w:trHeight w:val="597" w:hRule="atLeast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3.02. Теория и методика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В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9.Методика преподавания ИЗО с практикум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зилова Д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бакина Г.И.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игунова С.В. 4 часа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ДК03.01Теоретические основы организации обучения в разных возрастных группа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В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7. Теория и методика физического воспитания с практикум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лашник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ind w:right="-141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рукая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1.05. Методика обучения продуктивным видам деятельности с практикумом.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кризова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3.02. Теория и методика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В. Садов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9.Методика преподавания ИЗО с практикумом.</w:t>
            </w:r>
          </w:p>
          <w:p>
            <w:pPr>
              <w:pStyle w:val="Normal"/>
              <w:ind w:left="-142" w:right="-5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зилова Д.В.</w:t>
              <w:tab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бакина Г.И.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игунова С.В. 4 часа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ДК03.01Теоретические основы организации обучения в разных возрастных группа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В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1.Основы организации внеурочной работы в области изобразительной деятельности и ДПИ.</w:t>
            </w:r>
          </w:p>
          <w:p>
            <w:pPr>
              <w:pStyle w:val="Normal"/>
              <w:ind w:left="-142" w:right="-5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зилова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3.02. Теория и методика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В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1.05. Методика обучения продуктивным видам деятельности с практикумом.</w:t>
            </w:r>
          </w:p>
          <w:p>
            <w:pPr>
              <w:pStyle w:val="Normal"/>
              <w:ind w:left="-142"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Чекризова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</w:t>
            </w:r>
            <w:r>
              <w:rPr>
                <w:b/>
                <w:i/>
                <w:sz w:val="18"/>
                <w:szCs w:val="18"/>
              </w:rPr>
              <w:t>Иваницкая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Иностранный язык  в проф.деятельности (ГР) </w:t>
            </w:r>
          </w:p>
          <w:p>
            <w:pPr>
              <w:pStyle w:val="Normal"/>
              <w:ind w:right="-14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.Н.Постникова             Тарасова М.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1.05. Методика обучения продуктивным видам деятельности с практикумом.        Чекризова М.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К01.01.Методика профессионального обучения по отраслям.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рсина Р.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2.05 Теория и методика музыкального воспита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кризова М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рукая А.Н. Тарасова М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К01.01.Методика профессионального обучения по отраслям.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рсина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Иностранный язык  в проф.деятельности (ГР) </w:t>
            </w:r>
          </w:p>
          <w:p>
            <w:pPr>
              <w:pStyle w:val="Normal"/>
              <w:ind w:right="-14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.Н.Постникова             Тарасова М.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1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2.Русский язык с методикой преподавания.</w:t>
            </w:r>
          </w:p>
          <w:p>
            <w:pPr>
              <w:pStyle w:val="Normal"/>
              <w:ind w:left="-77" w:right="-1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усенская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К01.01.Методика профессионального обучения по отраслям.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рсина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  <w:t>МДК 03.02. Теория и методика развития речи   О.В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1.04.Теоретический основы начального курса математики с методикой преподавания. Брусенская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К01.01.Методика профессионального обучения по отраслям.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рсина Р.В.</w:t>
            </w:r>
          </w:p>
          <w:p>
            <w:pPr>
              <w:pStyle w:val="Normal"/>
              <w:ind w:left="-75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ДК 01.09.Методика преподавания ИЗО с практикумом.     Кизилова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ПРАКТИКА</w:t>
            </w:r>
          </w:p>
          <w:p>
            <w:pPr>
              <w:pStyle w:val="Normal"/>
              <w:ind w:left="-7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Бабакина Г.И.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Стригун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ДК 03.02. Теория и методика развития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.В. Садов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9.Методика преподавания ИЗО с практикумом.</w:t>
            </w:r>
          </w:p>
          <w:p>
            <w:pPr>
              <w:pStyle w:val="Normal"/>
              <w:ind w:left="-142" w:right="-5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зилова Д.В.</w:t>
              <w:tab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бакина Г.И.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игунова С.В. 4 часа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МДК03.01Теоретические основы организации обучения в разных возрастных группа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.В. Сад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1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2.Русский язык с методикой преподавания.Брусенская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3.02. Теория и методика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В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ДК01.05. Методика обучения продуктивным видам деятельности с практикумом.     Чекризова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 Постникова С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рукая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 xml:space="preserve">МДК03.01Теоретические основы организации обучения в разных возрастных группах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О.В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ДК 01.07. Теория и методика физического воспитания с практикумом.    Калашник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К05.02. Техническое обслуживание и ремонт авто транспорта. Белозерских А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ология приготовления кулинарных блюд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ур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2.06. Психолого-педагогические основы организации общения ДДВ.</w:t>
            </w:r>
          </w:p>
          <w:p>
            <w:pPr>
              <w:pStyle w:val="Normal"/>
              <w:ind w:lef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ДК 01.01.Основы организации внеурочной работы в области изобразительной деятельности и ДПИ.        Кизилова Д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К01.01.Методика профессионального обучения по отрасля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рсина Р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2.06. Психолого-педагогические основы организации общения ДДВ.</w:t>
            </w:r>
          </w:p>
          <w:p>
            <w:pPr>
              <w:pStyle w:val="Normal"/>
              <w:ind w:lef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ицкая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вила безопасности дорожного движения</w:t>
            </w:r>
          </w:p>
          <w:p>
            <w:pPr>
              <w:pStyle w:val="Normal"/>
              <w:ind w:left="-75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лозерских А.А.Технология приготовления кулинарных блюд   Тур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Иностранный язык  в проф.деятельности (У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езрукая А.Н. Постникова С.Н.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ДК 01.01.Основы организации внеурочной работы в области изобразительной деятельности и ДПИ.   Кизилова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К05.02. Техническое обслуживание и ремонт авто транспорта. Белозерских А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ология приготовления кулинарных б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Тур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стникова С.Н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.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ломахин В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3.02. Теория и методика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В. Садов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1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2.Русский язык с методикой преподавания.</w:t>
            </w:r>
          </w:p>
          <w:p>
            <w:pPr>
              <w:pStyle w:val="Normal"/>
              <w:ind w:left="-77" w:right="-1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усенская Н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К05.02. Техническое обслуживание и ремонт авто транспорта. Белозерских А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ология приготовления кулинарных блю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урина Н.Е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ДК03.01Теоретические основы организации обучения в разных возрастных группа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В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1.04.Теоретический основы начального курса математики с методикой преподавания. Брусенская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К05.02. Техническое обслуживание и ремонт авто транспорта. Белозерских А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ология приготовления кулинарных блю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ур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6"/>
      </w:tblGrid>
      <w:tr>
        <w:trPr>
          <w:trHeight w:val="1283" w:hRule="atLeast"/>
        </w:trPr>
        <w:tc>
          <w:tcPr>
            <w:tcW w:w="15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ИСАНИЕ ЗАНЯТИЙ В ГРУППА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  <w:r>
              <w:rPr>
                <w:b/>
                <w:sz w:val="40"/>
                <w:szCs w:val="40"/>
                <w:vertAlign w:val="superscript"/>
              </w:rPr>
              <w:t>х</w:t>
            </w:r>
            <w:r>
              <w:rPr>
                <w:b/>
                <w:sz w:val="40"/>
                <w:szCs w:val="40"/>
              </w:rPr>
              <w:t xml:space="preserve"> КУР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на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 xml:space="preserve"> семестр 2019/20 учебного года </w:t>
            </w:r>
            <w:r>
              <w:rPr>
                <w:b/>
                <w:sz w:val="28"/>
                <w:szCs w:val="28"/>
              </w:rPr>
              <w:t>(с 06.04.-11.04 с учетом отработки часов карантин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"/>
        <w:gridCol w:w="2946"/>
        <w:gridCol w:w="709"/>
        <w:gridCol w:w="3544"/>
        <w:gridCol w:w="552"/>
        <w:gridCol w:w="3827"/>
        <w:gridCol w:w="850"/>
        <w:gridCol w:w="2425"/>
        <w:gridCol w:w="425"/>
      </w:tblGrid>
      <w:tr>
        <w:trPr>
          <w:trHeight w:val="360" w:hRule="atLeast"/>
        </w:trPr>
        <w:tc>
          <w:tcPr>
            <w:tcW w:w="45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 44.0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ошко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»</w:t>
            </w:r>
          </w:p>
        </w:tc>
        <w:tc>
          <w:tcPr>
            <w:tcW w:w="4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 44.02.02</w:t>
            </w:r>
          </w:p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b/>
              </w:rPr>
              <w:t>«Преподавание в начальных классах»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ональное обучение»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Проф. обучение»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ДО</w:t>
            </w:r>
          </w:p>
        </w:tc>
        <w:tc>
          <w:tcPr>
            <w:tcW w:w="4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ПНК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4ПО  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4ПО 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ры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Иностранный язык в профессиональной деятельности </w:t>
            </w:r>
            <w:r>
              <w:rPr>
                <w:b/>
                <w:i/>
                <w:sz w:val="16"/>
                <w:szCs w:val="16"/>
              </w:rPr>
              <w:t>(СТР)Тарасова М.В.   Безрукая А.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2.Русский язык с методикой препода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усенская Н.Н.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ДК 03.01. Теоретические и прикладные аспекты методической работы мастер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изводственного обучения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урсина Р.В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дипломная практик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23.03.20 по17.05.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МДК05.01. Теоретические и прикладные аспекты методической работы воспитателя ДД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Трухаче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н.язык. </w:t>
            </w:r>
            <w:r>
              <w:rPr>
                <w:b/>
                <w:i/>
                <w:sz w:val="14"/>
                <w:szCs w:val="14"/>
              </w:rPr>
              <w:t>Безрукая А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стникова С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ка обучения дошкольников иностранному языку.</w:t>
            </w:r>
          </w:p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2.Русский язык с методикой препода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усенская Н.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ДК02.01. Теоретич. и метод. основы пед. сопровождения группы обучающихся в урочной и неурочной деятельности. Бабакина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ДК 03.01. Теоретические и прикладные аспекты методической работы мастера</w:t>
            </w:r>
          </w:p>
          <w:p>
            <w:pPr>
              <w:pStyle w:val="Normal"/>
              <w:ind w:left="-88" w:right="-185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оизвод. обучения.     Чурсина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 в проф.деятельности (СТР)Тарасова М.В.Безрукая А.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ДК 01.02.Русский язык с методикой преподавания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Брусенская Н.Н.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3.01. Теоретические и прикладные аспекты методической работы мастер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. обучения.   Чурсина Р.В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дипломная практик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23.03.20 по17.05.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ка обучения дошкольников иностранному язык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ДК 01.02.Русский язык с методикой преподавания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Брусенская Н.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3.01. Теоретические и прикладные аспекты методической работы мастер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.  обучения.Чурсина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 в профессиональной деятельности (СТР)Тарасова М.В.Безрукая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ицкаяН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 Организация технологического процесса.</w:t>
            </w:r>
          </w:p>
          <w:p>
            <w:pPr>
              <w:pStyle w:val="Normal"/>
              <w:ind w:left="-88" w:right="-18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оптенко В.И.   Турчина Н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МДК05.01. Теоретические и прикладные аспекты методической работы восп. ДДВ. Трухаче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тникова С.Н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i/>
                <w:sz w:val="16"/>
                <w:szCs w:val="16"/>
              </w:rPr>
              <w:t>Методика обучения дошкольников иностранному языку.    Тар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ДК 01.02.Русский язык с методикой препода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Брусенская Н.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" w:hanging="0"/>
              <w:jc w:val="center"/>
              <w:rPr>
                <w:rFonts w:ascii="Arial Black" w:hAnsi="Arial Black" w:cs="Arial Black"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Иностранный язык в проф. деятельности (СТР)Безрукая А.Н.</w:t>
            </w:r>
            <w:r>
              <w:rPr>
                <w:rFonts w:cs="Arial Black" w:ascii="Arial Black" w:hAnsi="Arial Black"/>
                <w:i/>
                <w:sz w:val="16"/>
                <w:szCs w:val="16"/>
              </w:rPr>
              <w:t xml:space="preserve"> Тар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ДК05.01. Теоретические и прикладные аспекты метод.работы воспитателя ДДВ. Трухачева Л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ающихся в урочной и неурочной деятельности. Бабакина Г.И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дипломная практика</w:t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с23.03.20 по17.05.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ДК05.01. Теоретические и прикладные аспекты метод.работы воспитателя ДДВ. Трухаче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ающихся в урочной и неурочной деятельности. Бабакина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МДК05.01. Теоретические и прикладные аспекты метод.работы воспитателя ДДВ. Трухаче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ваницкая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 в профессиональной деятельности (СТР)Тарасова М.В.Безрукая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ДК 01.02.Русский язык с методикой преподавания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Брусенская Н.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Arial Black" w:hAnsi="Arial Black" w:cs="Arial Black"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i/>
                <w:sz w:val="16"/>
                <w:szCs w:val="16"/>
              </w:rPr>
              <w:t>Иностранный язык в проф деятельности (СТР)Тарасова М.В.Безрукая А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культур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ИваницкаяН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i/>
                <w:sz w:val="16"/>
                <w:szCs w:val="16"/>
              </w:rPr>
              <w:t>Методика обучения дошкольников иностранному языку.    Тарасова М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рникова Н.В.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 Организация технологического процесса.</w:t>
            </w:r>
          </w:p>
          <w:p>
            <w:pPr>
              <w:pStyle w:val="Normal"/>
              <w:ind w:left="-88" w:right="-18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оптенко В.И.   Турчина Н.Е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дипломная практик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с23.03.20 по17.05.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ка обучения дошкольников иностранному языку.</w:t>
            </w:r>
          </w:p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рникова Н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3.01. Теоретические и прикладные аспекты методической работы мастер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ственного обучения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рсина Р.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ка обучения дошкольников иностранному языку.</w:t>
            </w:r>
          </w:p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рникова Н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 Организация технологического процесса.</w:t>
            </w:r>
          </w:p>
          <w:p>
            <w:pPr>
              <w:pStyle w:val="Normal"/>
              <w:ind w:left="-88" w:right="-18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Коптенко В.И.Турчина Н.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Иностранный язык в проф. деятельности (СТР)Тарасова</w:t>
            </w:r>
            <w:r>
              <w:rPr>
                <w:rFonts w:cs="Arial Black" w:ascii="Arial Black" w:hAnsi="Arial Black"/>
                <w:i/>
                <w:sz w:val="16"/>
                <w:szCs w:val="16"/>
              </w:rPr>
              <w:t xml:space="preserve"> Тар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культур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ИваницкаяН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ДК02.01. Теоретич. и метод. основы пед. сопровождения группы обуч. в урочной и неурочной деятельности. Бабакина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Иностранный язык в проф. деятельности (СТР)Тарасова М.В.     Безрукая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еведение в начальной школе.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зляк Т.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Иностранный язык в проф. деятельности (СТР)Тарасова М.В.     Безрукая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еведение в начальной школ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зляк Т.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ДК05.01. Теоретические и прикладные аспекты метод.работы воспитателя ДДВ. Трухачева Л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еведение в начальной школе.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зляк Т.Н.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ающихся в урочной и неурочной деятельности. Бабакина Г.И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дипломная практик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с23.03.20 по17.05.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 в профессиональной деятельности (СТР)Тарасова М.В.  Безрукая А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еведение в начальной школ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зляк Т.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ающихся в урочной и неурочной деятельности. Бабакина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ind w:left="-5" w:right="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Иваницкая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ДК 01.02.Русский язык с методикой преподавания.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Брусенская Н.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ающихся в урочной и неурочной деят. Бабакина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етодика обучения дош. иностр. языку.   Тар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ИваницкаяН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етодика обучения дош. иностр. языку.   Тарасова М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Черникова Н.В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I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Методика обучения дош. иностр. языку.   Тарасова М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 xml:space="preserve">Ин.язык. </w:t>
            </w: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  <w:t>Безрукая А.Н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Постникова С.Н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ексный экзамен</w:t>
            </w:r>
          </w:p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Методика обучения дошкольников иностранному яз Иностранный язык в проф. деятельности (СТР)Тарасова М.В.     Безрукая А.Н.   Тарасова</w:t>
            </w:r>
            <w:r>
              <w:rPr>
                <w:b/>
                <w:i/>
                <w:sz w:val="16"/>
                <w:szCs w:val="16"/>
              </w:rPr>
              <w:t xml:space="preserve"> М.В.</w:t>
            </w:r>
          </w:p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12.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ДК 01.02.Русский язык с методикой преподавания.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усенская Н.Н.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12.0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ающихся в урочной и неурочной деят. Бабакина Г.И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дипломная практик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23.03.20 по17.05.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ающихся в урочной и неурочной деят.. Бабакина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7010" w:h="23871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Ирина</dc:creator>
  <dc:description/>
  <cp:keywords/>
  <dc:language>en-US</dc:language>
  <cp:lastModifiedBy>1</cp:lastModifiedBy>
  <cp:lastPrinted>2020-04-07T11:22:00Z</cp:lastPrinted>
  <dcterms:modified xsi:type="dcterms:W3CDTF">2020-04-07T11:54:00Z</dcterms:modified>
  <cp:revision>219</cp:revision>
  <dc:subject/>
  <dc:title>«СОГЛАСОВАННО»                                                                                                                                                                             «УТВЕРЖДАЮ»</dc:title>
</cp:coreProperties>
</file>